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fo version 1.04, copyright 1992  Nicolas 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Permission is hereby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, and for distribution by BBS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for downloads, and for distribution in disk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ge a nominal fe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 is to a group of files what the C= suppli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workbench Icons menu) is to one. It allows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files and their .info files in one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WB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some files and/or dirs to manipul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GroupInfo. Or you can just start it going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files and dirs to manipulate once GroupInf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the [Add...] Objects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GroupInfo from a shell, but if it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it cannot read it's tooltypes, save its pre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assed a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logical way I've found is to put it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 using any of the Tools menu manipu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ToolMenu, ToolManager, ToolsDaemon come to mind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it just like you access Information: select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, and then chose GroupInfo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it just one file or dir, then GroupInfo im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or dir's tooltypes, stack, comment, default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s, just lik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&amp; it'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indow opens, you see something which vaguely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, but with a few mod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are actually two different layouts of the gadge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describe what is know internally as the standa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one GroupInfo tries first to use. Howev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oupInfo on a small workbench screen, and/or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nt, it might fall back to the alternate lay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gadgets which the standard layout contai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laces. Since it's not all that hard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, I'll speak no mo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 file's or dir's icon, you ar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 you selected. The gadgets [Add...],[Del] and [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] below this list let you add and remove from the lis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hown in response to [Add...] allows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shift-click on the names, instead of just clicki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dd a lot of files or dirs at once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picking up their icons (from a workbench wind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m on the object list. The text box below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object, which would be deleted if the [Del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bject list is the tooltype list. The tooltypes li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3 gadgets not found in the Information window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[New] and [D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port...] lets you add to the list the tooltypes of a file 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pops a file requester). You can also import tooltyp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pping their icons on the tool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 All], similarly to that found with the object list,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 above the tooltypes list cycles through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to the tooltypes of the objects list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  -       ]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or Replace] adds the tooltypes in the list to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objects, replacing those which match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type list, leaving unchanged any which do not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type list, and finally, adding those which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list and not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tooltype lis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PRI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Info got done with things (after you'd pressed [Exec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Execute &amp; Exit]), the objec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PR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OPUP=YES tooltype was replaced by the on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st already contained a CX_POPUP=&lt;something&gt;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PRI=0 tooltype was added sinc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RI=&lt;something&gt; tooltype in the object. The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passed through unchanged since the list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&lt;something&gt;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understand is that tooltypes are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ame, and not by its value. In other words, tool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text to the left of the `=', or the whol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`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Uncomment  ] uncomments tooltypes which match thos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ing out tooltypes is the prefered way to ren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rather than deleting them outright, sinc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back on you don't have to look them up again.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enclosing the tooltype line in parenthesis.) 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OT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KEY=LAmiga RAmiga Contro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Info finished the objec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OT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X_POPUP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KEY=LAmiga RAmiga Contro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OTWAIT line was already commented out, so there wa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nting it out a second time. The CX_POPUP line wa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ince it matched the CX_POPUP line in the lis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line pass through since it matched no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Comment Out</w:t>
        <w:tab/>
        <w:t>] does, as you would expect, exactly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comment]. Any tooltypes which match those in th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 The rest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Replace All</w:t>
        <w:tab/>
        <w:t>] replaces the object's tooltypes with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ithout keeping any which do not match (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places the object's tooltypes---the previous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interactions between [New], [Del], the text entry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re more fluid than those in Information. The st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New mode, and stays that way while you en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---no need to click on [New] all the time.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ooltype, the next on in the list is show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ox, and pressing [Del] another time deletes that one-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lick on an item in the list and then on [Del]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nd column, starting at the top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xes, Files' Size, which shows the total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object list, and Total Size, which if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size of all the files contained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/or devices in the object list. Since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ute, this is not done automatically. Rath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, [Compute Total Size], begins tha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ycle gadgets which define what manupul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the object's protection bits. Unlike the C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only has two states for these bits, I have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uld not use a `checked or unchecked' to show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[  -  ], like with the tooltypes, means do no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[ Set ] sets that bit (equivalent to checking tha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and [Clear] clears that bit (equivalent to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in Information). You can set these to a file'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by dropping the file's icon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text entry gadgets, and three correspond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s. Stack lets you set the object's stack size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object's comment, and Default Tool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default tool. Again [ - ] means `do not change', and [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`do change'. You can import a file's stack, commen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y dropping it's icon on the corresponding area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window are four buttons. The tw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ve GroupInfo go off and actually perform the chang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bove. [Execute &amp; Exit] performs the changes and the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, just like [Save] in Information. [Execute]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changes. On the right [Clear Actions] res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adgets to `do nothing'. [Cancel] quits GroupInf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, just like [Cancel] 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Information, the close button on the window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 understands several tooltypes, though non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=&lt;pixel position of left edge of unzipped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=&lt;pixel position of top edge of unzipper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TEDGE=&lt;pixel position of left edge of zipped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EDGE=&lt;pixel position of top edge of zipper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allow you to specify where the upzipped and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appear. The easiest way to set these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 going, put the window where you want it, and chose `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' from the menu, but if you like to type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hand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=&lt;standard or 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which layou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&lt;name.font/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lets you select the fon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can be set by selecting `Save Font &amp; Layout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's menu, but if you want a font which GroupInf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 that time, you'l have to type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=&lt;smart or 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chose the manner in which the GroupInfo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(redrawn). Smart refresh is fast, but chip ra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obscured portions of the window. Simple refres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ip ram, but GroupInfo has to redraw newly uncovered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which takes time. The refresh mode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's operation, so choose the one you prefer.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des as are selected with /SIMPLE and /SMART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window, if that means anything to you). The default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ooltypes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TEDG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=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times.font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=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uld give me an unzipped window at (30,32), and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right edge of my screen (10000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my screen, so the zipped window will go as far as it 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 will first try the standard layout with times.font siz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all back to other fonts and layouts if my scree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or if it can't find the times.font size 13).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smar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roject' menu contains only `About', which shows nam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references' menu contains two items to save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s to GroupInfo'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Window Position' saves the current window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and TOPEDGE tooltypes if the window is unzippe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TEDGE and ZTOPEDGE tooltypes if the windiw is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Font &amp; Layout' saves the current font and layout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t in interresting to save these is the following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 has to fall back to smaller fonts and alternate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for it to try and reject each layout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save the layout and font that GroupInfo finaly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, since the next time you start GroupInfo it will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rst (and hopefully it will still work---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hen GroupInfo will go through the long fallback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save any time, but the hope is that this will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Of course you can also edit these two tooltype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a font which are not the current ones (in ord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, for instance), but to do that you'd typ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self---this menu item will only save out the current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oltypes are matched by the argument's name, in 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ve, case independent, manner (utiltity.library/Stricmp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's value (if even present) is disregarded. There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Out]ing or [Uncomment]ing tooltypes, any argu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listed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oltypes are considered commented out if they begin with a `(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f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[Uncomment]ing tooltypes, GroupInfo does not flag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s which contain brackets. Thus a tooltyp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STEKEY=&lt;ke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comm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KEY=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correct, since the ``&lt;key&gt;'' shoul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y desired when the tooltype is uncommente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, the user, have to watch ou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ile requesters have as default pattern ~(#?.info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m to not show any icon files. However I d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is, and then to select icon files. (Someti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icons' protection bit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GroupInfo window is completely font sensative. (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, which, like many of C='s programs, ins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paz 8, even when the default font is also 8x8. Forcing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s NOT font sensative programing by any stretch of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except C='s, and it IS definitely user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). GroupInfo will lay itself out in Times 15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give GroupInfo a tooltype FONT=times.font/15) Howe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, while in the process of laying ou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GroupInfo discovers that it couldn't open a wind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everything. It deals with this with two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an alternate, smaller, less pleasing (to me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nd it can fall back to the workbench screen's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default font, and then to topaz 8. You _will_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f you try to run GroupInfo on a 640 by 200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non-interlaced wb): the normal window layout is too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8 x 8 fixed width font. GroupInfo will probably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opaz 8 with the alternate layout. (And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lternate layout, given an 8x8 font, a screen fon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 pixels high, and the standard border thicknesses,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on an 640x200 screen. That is not by accident. :)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, GroupInfo gives up with an error message saying "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t in the screen". The only way to get GroupInf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ither make the screen larger, or make the screen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(changing GroupInfo's font at this poin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since it has already fallen all the way back to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)(unless you can stand a font smaller then 8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changing to that font could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rror message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started with only one argument, it import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gument, which makes it lik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x: the tooltype list is now correctly scroll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tooltype string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g fix: after adding to the tooltype list, the object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able until something was added to it. (Actually the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uch more serious---the own_tooltypelist routine actu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for the object listview's list, instead of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's list! A fine recipe for a non-reproducible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hings happen at the wrong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: It seems that GetDiskInfo(), when passed a null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and when the CurrentDir is the root dir of a file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instead of looking for a file called `disk.info'---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`normal' thing of looking in the ParentDir for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`&lt;name of CurrentDir lock&gt;.info. Grrrr. So I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skInfo with some code to handle this situation (PutDisk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oo). Now you can drop disks on the default too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disk's default tool, and you can modify a disk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have though you could before, but that was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error msg from GroupInfo. If you looked 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later you'd see that nothing had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yed with a lot of little things involving the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e most visible change is that the lo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 and compute total size) now disable all gadge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when they are running (i.e. you can't chang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le computing the total size, since the total s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bject list). All not-ghosted gadgets may b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peration is in progress, and while I was at it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o, and window refreshing also still takes plac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ing [Cancel] or the close window button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: [Clear Actions] no longer clears the Stack,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g fix: during the exit code I was removing the li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gadgets after I had closed the window! If GroupInf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upon exit, and/or drawing in the workbench scree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range things upon exit, this bug could have been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tooltypes for GroupInfo to store away som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menu items to write the preferences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ed a tooltype to choose between simple and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Smart is still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de the window an AppWindow. You can drop icons on var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g bug fix: try passing a drawer or a disk to version 1.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Boom! (Especially with the disk, it happens even fast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seperate bugs). All this is fixed, and while I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changed the code so that it correctly appends a `:' t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assed in from workbench, and appends a `/' to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